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rotokoll zum Rückfragengespräch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</w:rPr>
        <w:t>für das „Rückfragengespräch“ zur Präsentationsprüfung (5.Prüfungsfa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üfling:  </w:t>
        <w:tab/>
        <w:t>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üfer:</w:t>
        <w:tab/>
        <w:t>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  <w:tab/>
        <w:t>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it:</w:t>
        <w:tab/>
        <w:tab/>
        <w:t>von   ..........................</w:t>
        <w:tab/>
        <w:t xml:space="preserve">  bis   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r Abiturient/ die Abiturientin wurde darauf hingewiesen, dass die Dokumentation (incl. eidesstattlicher Erklärung) am Dienstag, den 22.5.05 (bis 12 Uhr im Sekretariat), abzugeben i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 Dokumentation muss </w:t>
      </w:r>
      <w:r>
        <w:rPr>
          <w:b/>
          <w:bCs/>
          <w:i/>
          <w:iCs/>
          <w:u w:val="single"/>
        </w:rPr>
        <w:t>in 3-facher Ausfertigung</w:t>
      </w:r>
      <w:r>
        <w:rPr>
          <w:b/>
          <w:bCs/>
        </w:rPr>
        <w:t xml:space="preserve"> abgegeben werden und umfasst ca. </w:t>
      </w:r>
      <w:r>
        <w:rPr>
          <w:b/>
          <w:bCs/>
          <w:i/>
        </w:rPr>
        <w:t>drei Seiten</w:t>
      </w:r>
      <w:r>
        <w:rPr>
          <w:b/>
          <w:bCs/>
        </w:rPr>
        <w:t>. Ein Grundraster incl. der eidesstattlichen Erklärung wurde per Mail an die Prüflinge versandt. (Die Vorlage ist auch bei dem Oberstufenleiter erhältlich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      ……………………………………………..</w:t>
      </w:r>
    </w:p>
    <w:p>
      <w:pPr>
        <w:pStyle w:val="Normal"/>
        <w:ind w:firstLine="708"/>
        <w:rPr/>
      </w:pPr>
      <w:r>
        <w:rPr>
          <w:b/>
          <w:bCs/>
        </w:rPr>
        <w:t xml:space="preserve">       </w:t>
      </w:r>
      <w:r>
        <w:rPr>
          <w:b/>
          <w:bCs/>
        </w:rPr>
        <w:t>Unterschrift Prüfer</w:t>
        <w:tab/>
        <w:tab/>
        <w:tab/>
        <w:tab/>
        <w:t>Unterschrift Prüfli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2:03:00Z</dcterms:created>
  <dc:creator>Oberstufenleiter</dc:creator>
  <dc:description/>
  <dc:language>en-US</dc:language>
  <cp:lastModifiedBy>Bernd Mersmann</cp:lastModifiedBy>
  <cp:lastPrinted>2005-03-21T12:59:00Z</cp:lastPrinted>
  <dcterms:modified xsi:type="dcterms:W3CDTF">2007-01-08T22:03:00Z</dcterms:modified>
  <cp:revision>2</cp:revision>
  <dc:subject/>
  <dc:title>Beratungsprotokoll</dc:title>
</cp:coreProperties>
</file>